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214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67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120" w:after="0"/>
              <w:ind w:right="22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ТНОЕ УЧРЕЖДЕНИЕ ФЕДЕРАЦИИ  ПРОФСОЮЗОВ САМАР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2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ИЙ ИНСТИТУТ ПРОФСОЮЗНОГО ДВИЖЕНИЯ</w:t>
            </w:r>
          </w:p>
          <w:p>
            <w:pPr>
              <w:pStyle w:val="Normal"/>
              <w:spacing w:before="120" w:after="0"/>
              <w:ind w:right="222" w:hanging="0"/>
              <w:jc w:val="center"/>
              <w:rPr>
                <w:rStyle w:val="InternetLink"/>
              </w:rPr>
            </w:pPr>
            <w:r>
              <w:rPr>
                <w:sz w:val="20"/>
                <w:szCs w:val="20"/>
              </w:rPr>
              <w:t>443099, г. Самара, ул. Куйбышева, 90, т/ф 332-81-48, 332-57-38,  т. 332-06-03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ucp_samara@mail.ru</w:t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 обучению профсоюзного а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полугодие  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1275"/>
        <w:gridCol w:w="1843"/>
        <w:gridCol w:w="992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Даты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(ака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(без питания и проживан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 /руб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, профактив (стаж проф.работы  - вновь избр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в профсоюзной организации</w:t>
            </w:r>
            <w:r>
              <w:rPr>
                <w:sz w:val="20"/>
                <w:szCs w:val="20"/>
              </w:rPr>
              <w:t xml:space="preserve"> (Основные направления деятельности профсоюзной организации в современных условиях, структура профсоюзов, организационная работа, делопроизводство, информационная работа, коллективный договор, контроль за КД, имидж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ПО, профактив (стаж проф.работы  - свыше 1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-интенс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Профсоюзный медиа-менеджмент» </w:t>
            </w:r>
            <w:r>
              <w:rPr>
                <w:b/>
                <w:i/>
                <w:sz w:val="20"/>
                <w:szCs w:val="20"/>
              </w:rPr>
              <w:t>(НОВИНКА)</w:t>
            </w:r>
            <w:r>
              <w:rPr>
                <w:sz w:val="20"/>
                <w:szCs w:val="20"/>
              </w:rPr>
              <w:t xml:space="preserve"> (Жанры журналистских материалов. Создание материалов. Искусство интервью. Мультимедийная журналистика. Компьютерные программы и интернет-сервисы в работе журналист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защитная деятельность профсоюзов ( </w:t>
            </w:r>
            <w:r>
              <w:rPr>
                <w:sz w:val="20"/>
                <w:szCs w:val="20"/>
              </w:rPr>
              <w:t>новое в ТЗ, трудовой договор, дисциплинарная ответственность, персональные данные и др. Обсуждение практических ситуаций и рекоменд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профсоюзного членства.</w:t>
            </w:r>
            <w:r>
              <w:rPr>
                <w:sz w:val="20"/>
                <w:szCs w:val="20"/>
              </w:rPr>
              <w:t xml:space="preserve"> (Понятие мотивации и стимуляции, методики вовлечения в профсоюзное членство, типы трудовой мотивации, диагностика потребностей и мотивацион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правление общественными отношениями как функция профсоюзного лидера. Личная эффективность» </w:t>
            </w:r>
            <w:r>
              <w:rPr>
                <w:b/>
                <w:i/>
                <w:sz w:val="20"/>
                <w:szCs w:val="20"/>
              </w:rPr>
              <w:t>(НОВИ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ть (</w:t>
            </w:r>
            <w:r>
              <w:rPr>
                <w:color w:val="000000"/>
                <w:sz w:val="20"/>
                <w:szCs w:val="20"/>
              </w:rPr>
              <w:t>Имидж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Hl"/>
                <w:sz w:val="20"/>
                <w:szCs w:val="20"/>
              </w:rPr>
              <w:t>руководител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к компонент имиджа организации. Особенности управленческойдеятель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Hl"/>
                <w:sz w:val="20"/>
                <w:szCs w:val="20"/>
              </w:rPr>
              <w:t>профсоюз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я. Компетенции руководителя и лидера. Навыки бизнес – этикета. Искусство компли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углубление процессов самораскрытия, развитие умения самоанализа</w:t>
            </w:r>
            <w:r>
              <w:rPr>
                <w:color w:val="000000"/>
                <w:sz w:val="20"/>
                <w:szCs w:val="20"/>
              </w:rPr>
              <w:t>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общественными отношениями как функция профсоюзного лидера. Личная эффективность»</w:t>
            </w:r>
            <w:r>
              <w:rPr>
                <w:b/>
                <w:i/>
                <w:sz w:val="20"/>
                <w:szCs w:val="20"/>
              </w:rPr>
              <w:t xml:space="preserve"> (НОВИН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асть </w:t>
            </w:r>
            <w:r>
              <w:rPr>
                <w:sz w:val="20"/>
                <w:szCs w:val="20"/>
              </w:rPr>
              <w:t>(Коммуникации и конфликт.Теория коммуникаций. Коммуникационные навыки. Переговоры. Наука убеждать.</w:t>
            </w:r>
            <w:r>
              <w:rPr>
                <w:bCs/>
                <w:color w:val="333333"/>
                <w:sz w:val="20"/>
                <w:szCs w:val="20"/>
              </w:rPr>
              <w:t>Типы конфликтов, управление конфликтной ситуацией.</w:t>
            </w:r>
            <w:r>
              <w:rPr>
                <w:color w:val="333333"/>
                <w:sz w:val="20"/>
                <w:szCs w:val="20"/>
              </w:rPr>
              <w:t>Кодекс поведения в конфликте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общественными отношениями как функция профсоюзного лидера. Личная эффективность»</w:t>
            </w:r>
            <w:r>
              <w:rPr>
                <w:b/>
                <w:i/>
                <w:sz w:val="20"/>
                <w:szCs w:val="20"/>
              </w:rPr>
              <w:t xml:space="preserve"> (НОВИНКА)</w:t>
            </w:r>
          </w:p>
          <w:p>
            <w:pPr>
              <w:pStyle w:val="Style18"/>
              <w:shd w:fill="F9F9F9" w:val="clear"/>
              <w:spacing w:before="0" w:after="25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ть (</w:t>
            </w:r>
            <w:r>
              <w:rPr>
                <w:color w:val="333333"/>
                <w:sz w:val="20"/>
                <w:szCs w:val="20"/>
              </w:rPr>
              <w:t>Публичное выступление. Подготовка текста. Структура выступления. Подготовка выступления. Речь. Упражнения на преодоление психологических барьеров.)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общественными отношениями как функция профсоюзного лидера. Личная эффективность»</w:t>
            </w:r>
            <w:r>
              <w:rPr>
                <w:b/>
                <w:i/>
                <w:sz w:val="20"/>
                <w:szCs w:val="20"/>
              </w:rPr>
              <w:t xml:space="preserve"> (НОВИН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ть</w:t>
            </w:r>
          </w:p>
          <w:p>
            <w:pPr>
              <w:pStyle w:val="Style18"/>
              <w:shd w:fill="F9F9F9" w:val="clear"/>
              <w:spacing w:before="0" w:after="25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есс.Типы стресса. Симптомы стресса. Саморегуляция в стрессе. Тренинг для снятия напряжения и стресса. Мы – то, что мы рисуе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РГАНИЗАЦИЯ РАБОТЫ С МОЛОДЕЖЬЮ В ПРОФСОЮЗАХ» (</w:t>
            </w:r>
            <w:r>
              <w:rPr>
                <w:sz w:val="20"/>
                <w:szCs w:val="20"/>
              </w:rPr>
              <w:t xml:space="preserve">Роль молодежи в развитии профсоюзного движения. Виды молодежных структур в профсоюзе. Цели, задачи и направления деятельности молодежных структур. Порядок создания. Юридическая техника составления нормативных документов. Условия эффективной работы. Мотивационно – потребностная среда молодежи. Оценка потребностей молодежи (социологические опросы и анкетирование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мбилдинг  в   профсоюзе (</w:t>
            </w:r>
            <w:r>
              <w:rPr>
                <w:sz w:val="20"/>
                <w:szCs w:val="20"/>
              </w:rPr>
              <w:t>командообразование, роли в команде, коммуникативные навыки работы в команде, конфликтогены, поведение в конфлик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ая работа в профсоюзной организации или PR-технологии для </w:t>
            </w:r>
            <w:r>
              <w:rPr>
                <w:sz w:val="20"/>
                <w:szCs w:val="20"/>
              </w:rPr>
              <w:t>профсоюзов (формы и методы взаимодействия с СМИ, подготовка пресс-релиза, интернет-продвижение ПО, подготовка публичного выступления, социальн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хгалтерский учет в профсоюзной организации</w:t>
            </w:r>
            <w:r>
              <w:rPr>
                <w:sz w:val="20"/>
                <w:szCs w:val="20"/>
              </w:rPr>
              <w:t xml:space="preserve"> Налогообложение. Социальные фон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партнерство</w:t>
            </w:r>
            <w:r>
              <w:rPr>
                <w:sz w:val="20"/>
                <w:szCs w:val="20"/>
              </w:rPr>
              <w:t>. (Соцпартнерство -международный опыт, Российская модель, Коллективный договор: порядок подготовки и заключения, контро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фсоюз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в социально-трудов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(к высшему) профессиональное образование, 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 (руководители и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 (уполномоченные по О/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оврачеб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дело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омпьютерн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ия 1-С(по категор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 дошко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80/16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иректор Самарского института профсоюзного движения     </w:t>
      </w:r>
      <w:r>
        <w:rPr>
          <w:sz w:val="20"/>
          <w:szCs w:val="20"/>
        </w:rPr>
        <w:drawing>
          <wp:inline distT="0" distB="0" distL="0" distR="0">
            <wp:extent cx="876300" cy="156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Г.А.Еф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Style14"/>
    <w:qFormat/>
    <w:rPr/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3:00Z</dcterms:created>
  <dc:creator>Дмитриева</dc:creator>
  <dc:description/>
  <cp:keywords/>
  <dc:language>en-US</dc:language>
  <cp:lastModifiedBy>МВД</cp:lastModifiedBy>
  <cp:lastPrinted>2017-12-19T11:05:00Z</cp:lastPrinted>
  <dcterms:modified xsi:type="dcterms:W3CDTF">2017-12-19T10:23:00Z</dcterms:modified>
  <cp:revision>2</cp:revision>
  <dc:subject/>
  <dc:title>                                                                                                                  </dc:title>
</cp:coreProperties>
</file>